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782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2577-4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05 июн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Мигранова Валерьяна Хабирьяновича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>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по адресу: ***, проживающего: ***, </w:t>
      </w:r>
      <w:r>
        <w:rPr/>
        <w:t xml:space="preserve">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FF0000"/>
        </w:rPr>
        <w:t>14.05.2024</w:t>
      </w:r>
      <w:r>
        <w:rPr/>
        <w:t xml:space="preserve"> в 14 час. 00 мин. находясь по адресу: ХМАО-Югра, г. Нижневартовск, ул. Индустриальная, д. 54, </w:t>
      </w:r>
      <w:r>
        <w:rPr>
          <w:color w:val="FF0000"/>
        </w:rPr>
        <w:t>Мигранов В.Х</w:t>
      </w:r>
      <w:r>
        <w:rPr/>
        <w:t xml:space="preserve">., подлежащий принудительному приводу по постановлению судебного пристава-исполнителя </w:t>
      </w:r>
      <w:r>
        <w:rPr>
          <w:color w:val="FF0000"/>
        </w:rPr>
        <w:t>ФИО</w:t>
      </w:r>
      <w:r>
        <w:rPr/>
        <w:t>., увидев сотрудников СП по ОУПДС закрыл входную дверь технического помещения административного здания. На неоднократные требования судебного пристава прекратить воспрепятствовать и открыть дверь не реагировал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игранов В.Х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игранова В.Х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игранова В.Х</w:t>
      </w:r>
      <w:r>
        <w:rPr/>
        <w:t xml:space="preserve">., не просившего об отложении рассмотрения дела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№ 276/24/86010АП от 14.05.2024</w:t>
      </w:r>
      <w:r>
        <w:rPr/>
        <w:t xml:space="preserve">, в котором изложено существо правонарушения, согласно которому, </w:t>
      </w:r>
      <w:r>
        <w:rPr>
          <w:color w:val="FF0000"/>
        </w:rPr>
        <w:t>Мигранов В.Х</w:t>
      </w:r>
      <w:r>
        <w:rPr>
          <w:bCs/>
        </w:rPr>
        <w:t xml:space="preserve">. с </w:t>
      </w:r>
      <w:r>
        <w:rPr/>
        <w:t xml:space="preserve">протоколом ознакомлен под роспись. Ему разъяснены его права. Замечаний и возражений нет; копию паспорта на имя </w:t>
      </w:r>
      <w:r>
        <w:rPr>
          <w:color w:val="FF0000"/>
        </w:rPr>
        <w:t xml:space="preserve">Мигранова В.Х.; </w:t>
      </w:r>
      <w:r>
        <w:rPr/>
        <w:t xml:space="preserve">копию постановления о приводе должника </w:t>
      </w:r>
      <w:r>
        <w:rPr>
          <w:color w:val="FF0000"/>
        </w:rPr>
        <w:t>Мигранова В.Х</w:t>
      </w:r>
      <w:r>
        <w:rPr/>
        <w:t>. от 14.05.2024; акт об обнаружении правонарушения от 14.05.2024 - приходит к следующему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Статья 17.8 Кодекса РФ об АП предусматривает административную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Согласно ч. 2 ст. 5 Федерального закона от 2 октября 2007 № 229-ФЗ «Об исполнительном производстве», ст. 1 Федерального закона от 21 июля 1997 г. N 118-ФЗ «О судебных приставах» на судебных приставов-исполнителей возлагается непосредственное осуществление функций по принудительному исполнению судебных актов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В соответствии с ч. 1, ч. 3 ст. 6 Федерального закона от 2 октября 2007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Аналогичные положения закреплены в пунктах 1, 4 ст. 14 Федерального закона от 21 июля 1997 г. N 118-ФЗ «О судебных приставах»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В соответствии со ст. 11 Федерального закона от 21 июля 1997 г. N 118-ФЗ «О судебных приставах» предусмотрена обязанность судебного пристава по обеспечению установленного порядка деятельности судов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удебном заседании установлено и подтверждено материалами дела, что </w:t>
      </w:r>
      <w:r>
        <w:rPr>
          <w:color w:val="FF0000"/>
        </w:rPr>
        <w:t>14.05.2024</w:t>
      </w:r>
      <w:r>
        <w:rPr/>
        <w:t xml:space="preserve"> в 14 час. 00 мин. находясь по адресу: ХМАО-Югра, г. Нижневартовск, ул. Индустриальная, д. 54, </w:t>
      </w:r>
      <w:r>
        <w:rPr>
          <w:color w:val="FF0000"/>
        </w:rPr>
        <w:t>Мигранов В.Х</w:t>
      </w:r>
      <w:r>
        <w:rPr/>
        <w:t xml:space="preserve">., подлежащий принудительному приводу по постановлению судебного пристава-исполнителя </w:t>
      </w:r>
      <w:r>
        <w:rPr>
          <w:color w:val="FF0000"/>
        </w:rPr>
        <w:t>ФИО</w:t>
      </w:r>
      <w:r>
        <w:rPr/>
        <w:t>., увидев сотрудников СП по ОУПДС закрыл входную дверь технического помещения административного здания. На неоднократные требования судебного пристава прекратить воспрепятствовать и открыть дверь не реагировал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Мигранова В.Х</w:t>
      </w:r>
      <w:r>
        <w:rPr/>
        <w:t>. в совершении административного правонарушения, предусмотренного ст. 17.8 Кодекса РФ об АП, доказана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FF0000"/>
        </w:rPr>
        <w:t>Мигранова Валерьяна Хабирьяновича</w:t>
      </w:r>
      <w:r>
        <w:rPr/>
        <w:t xml:space="preserve"> признать виновным в совершении административного правонарушения, предусмотренного ст. 17.8 Кодекса РФ об АП, и подвергнуть наказанию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73010008140, УИН </w:t>
      </w:r>
      <w:r>
        <w:rPr>
          <w:color w:val="FF0000"/>
        </w:rPr>
        <w:t>0412365400495007822417146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